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  <w:tab/>
        <w:tab/>
        <w:tab/>
        <w:tab/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ЧУВАШСКОЕ УРМЕТЬЕВО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  <w:tab/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</w:t>
      </w:r>
    </w:p>
    <w:p>
      <w:pPr>
        <w:pStyle w:val="11"/>
        <w:shd w:fill="auto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08 мая 2024 года № 85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266" w:firstLine="567"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Об утверждении плана работы Собрания представителей сельского поселения Чувашское Урметьево  муниципального района Челно-Вершинский Самарской области на 2024 год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В соответствии с Уставом сельского поселения Чувашское Урметьево  муниципального района Челно-Вершинский Самарской области, Собрание представителей сельского поселения Чувашское Урметьево  муниципального района Челно-Вершинский Самарской области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Утвердить план работы Собрания представителей сельского поселения Чувашское Урметьево  муниципального района Челно-Вершинский Самарской области на 2024 год (прилагается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Председатель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Собрания представителей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сельского поселения Чувашское Урметьево</w:t>
        <w:tab/>
        <w:tab/>
        <w:tab/>
        <w:t xml:space="preserve"> Л.К. Мурзина</w:t>
      </w:r>
    </w:p>
    <w:p>
      <w:pPr>
        <w:pStyle w:val="Normal"/>
        <w:ind w:left="51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сельского поселения Чувашское Урметьево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4"/>
          <w:szCs w:val="24"/>
        </w:rPr>
        <w:t xml:space="preserve">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го района Челно-Вершинский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b/>
          <w:b/>
          <w:color w:val="0D0D0D"/>
          <w:sz w:val="28"/>
          <w:szCs w:val="28"/>
        </w:rPr>
      </w:pPr>
      <w:r>
        <w:rPr>
          <w:color w:val="0D0D0D"/>
          <w:sz w:val="24"/>
          <w:szCs w:val="24"/>
        </w:rPr>
        <w:t>от 08.05.2024 года № 85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работы Собрания представителей сельского поселения Чувашское Урметьево 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муниципального района Челно-Вершинский Самарской области на 2024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b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Наименование вопроса</w:t>
            </w:r>
          </w:p>
        </w:tc>
      </w:tr>
    </w:tbl>
    <w:p>
      <w:pPr>
        <w:pStyle w:val="Normal"/>
        <w:rPr>
          <w:vanish/>
          <w:color w:val="0D0D0D"/>
        </w:rPr>
      </w:pPr>
      <w:r>
        <w:rPr>
          <w:vanish/>
          <w:color w:val="0D0D0D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D0D0D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 xml:space="preserve">Отчет Собрания представителей сельского поселения Чувашское Урметьево 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по итогам работы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 xml:space="preserve">О внесении изменений в решение Собрания представителей поселения «О бюджете  сельского поселения Чувашское Урметьево 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Lucida Sans Unicode" w:cs="Tahoma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D0D0D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О внесении изменений в решение Собрания представителей поселения «О бюджете сельского поселения Чувашское Урметьево 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 утверждении годового отчета об исполнении бюджета сельского поселения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Чувашское Урметьево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района Челно-Вершинский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б отчете главы сельского поселения Чувашское Урметьево 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района Челно-Вершинский о результатах его деятельности, деятельности администрации поселения, в том числе о решении вопросов, поставленных Собранием представителей поселения,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рассмотрении обращений депута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0D0D0D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 xml:space="preserve">О внесении изменений в решение Собрания представителей поселения «О бюджете сельского поселения Чувашское Урметьево 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признании утратившими силу отдельных муниципальных правовых ак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Lucida Sans Unicode" w:cs="Tahoma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D0D0D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О бюджете сельского поселения Чувашское Урметьево 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5 год и на плановый период 2026 и 2027 год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О внесении изменений в решение Собрания представителей поселения «О бюджете сельского поселения Чувашское Урметьево 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б утверждении плана работы Собрания представителей сельского поселения Чувашское Урметьево  муниципального района Челно-Вершинский на 2025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внесении изменений в Устав сельского поселения Чувашское Урметьево 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</w:t>
            </w:r>
          </w:p>
        </w:tc>
      </w:tr>
    </w:tbl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ind w:firstLine="78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4:00Z</dcterms:created>
  <dc:creator>Степанова</dc:creator>
  <dc:description/>
  <cp:keywords/>
  <dc:language>en-US</dc:language>
  <cp:lastModifiedBy>RYZEN</cp:lastModifiedBy>
  <cp:lastPrinted>2024-04-25T14:03:00Z</cp:lastPrinted>
  <dcterms:modified xsi:type="dcterms:W3CDTF">2024-05-06T09:47:00Z</dcterms:modified>
  <cp:revision>6</cp:revision>
  <dc:subject/>
  <dc:title>Бланки</dc:title>
</cp:coreProperties>
</file>